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obrodzieniu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Dobrodzień, 17.12.2004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S.ORG 0065/13/0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 xml:space="preserve">       </w:t>
      </w:r>
      <w:r>
        <w:rPr/>
        <w:t xml:space="preserve">Informuję , że w dniu  </w:t>
      </w:r>
      <w:r>
        <w:rPr>
          <w:b/>
        </w:rPr>
        <w:t xml:space="preserve">29 grudnia 2004 roku </w:t>
      </w:r>
      <w:r>
        <w:rPr/>
        <w:t xml:space="preserve"> ( </w:t>
      </w:r>
      <w:r>
        <w:rPr>
          <w:b/>
        </w:rPr>
        <w:t>środa</w:t>
      </w:r>
      <w:r>
        <w:rPr/>
        <w:t xml:space="preserve"> ) o godzinie </w:t>
      </w:r>
      <w:r>
        <w:rPr>
          <w:b/>
        </w:rPr>
        <w:t>15-tej</w:t>
      </w:r>
      <w:r>
        <w:rPr/>
        <w:t xml:space="preserve"> w sali konferencyjnej Urzędu Miasta i Gminy w Dobrodzieniu odbędzie się Sesja Rady Miejskiej z następującym porządkiem obrad 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ponowanego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 z ostatniej Sesji Rady Miejski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Burmistrza w okresie między sesyjny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opinii Komisji Gospodarczej w sprawie uchwalenia budżetu mias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gminy n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Przedstawienie Uchwały nr 488/2004 z dnia 3 grudnia 2004r. Składu Orzekającego Regionalnej Izby Obrachunkowej w Opoli na temat opinii o przedłożonym projekcie budżetu gminy n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odjęcie uchwał w spra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chwalenia budżetu miasta i gminy na 2005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prowadzenia zmian do budżetu miasta i gminy na 2004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prowadzenia zmian w wieloletnim planie inwestycyjnym na lata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Interpelacje i wnioski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Zakończenie obrad  XXV Sesji Rady Miejskiej w Dobrodzieniu .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achim Kiw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42:00Z</dcterms:created>
  <dc:creator>Urząd</dc:creator>
  <dc:description/>
  <cp:keywords/>
  <dc:language>en-US</dc:language>
  <cp:lastModifiedBy>Basia</cp:lastModifiedBy>
  <cp:lastPrinted>2004-12-20T10:39:00Z</cp:lastPrinted>
  <dcterms:modified xsi:type="dcterms:W3CDTF">2004-12-20T09:41:00Z</dcterms:modified>
  <cp:revision>157</cp:revision>
  <dc:subject/>
  <dc:title>                                                                       Dobrodzień,  20</dc:title>
</cp:coreProperties>
</file>